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(miejscowość i data)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 xml:space="preserve">pracodawca oraz jego </w:t>
        <w:tab/>
        <w:tab/>
        <w:tab/>
        <w:tab/>
        <w:tab/>
        <w:tab/>
        <w:tab/>
        <w:br/>
        <w:t xml:space="preserve">     siedziba lub miejsce zamieszkania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Times New Roman"/>
          <w:sz w:val="20"/>
          <w:szCs w:val="24"/>
        </w:rPr>
        <w:t xml:space="preserve"> 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(numer REGON-PKD)</w:t>
      </w:r>
      <w:r>
        <w:rPr>
          <w:sz w:val="24"/>
          <w:szCs w:val="24"/>
        </w:rPr>
        <w:tab/>
      </w:r>
    </w:p>
    <w:p>
      <w:pPr>
        <w:pStyle w:val="Formularzwzortekst"/>
        <w:spacing w:lineRule="auto" w:line="360"/>
        <w:ind w:firstLine="7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mowa o pracę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warta w dniu: 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 zawarcia umowy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ędzy: ……………………………………………………………………………………….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imię i nazwisko pracodawcy lub osoby reprezentującej pracodawcę albo</w:t>
        <w:br/>
        <w:t>osoby upoważnionej do składania oświadczeń w imieniu pracodawcy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: ………………………………………………………………………………………………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imię i nazwisko pracownika oraz jego adres zamieszkania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a: </w:t>
      </w:r>
      <w:bookmarkStart w:id="0" w:name="_Hlk136599501"/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.</w:t>
      </w:r>
      <w:bookmarkEnd w:id="0"/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okres próbny, czas nieokreślony, czas określony)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1. Strony ustalają następujące warunki zatrudnienia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rodzaj pracy: …………………………………………………………………………………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stanowisko, funkcja, zawód, specjalność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miejsce wykonywania pracy: ………………………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…………….…….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wymiar czasu pracy: ………………………….………………………………..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składniki wynagrodzenia 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) stawka płacy zasadniczej - wynagrodzenie - uposażenie: 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) grupa i stawka dodatku funkcyjnego – specjalnego: 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) premie i dodatki na zasadach i warunkach określonych w przepisach o wynagrodzeniu: ………………………………………………………………………….………………………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składniki wynagrodzenia i ich wysokość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oraz podstawa prawna ich ustalenia)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inne warunki zatrudnienia: …………………………………………………………………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) data rozpoczęcia pracy: ………….……………….………….……………………………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) ……….…………………………….…………………………………………………………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dopuszczalna liczba godzin pracy ponad określony w umowie wymiar czasu pracy,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których przekroczenie uprawnia pracownika oprócz normalnego wynagrodzenia,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do dodatku do wynagrodzenia, o którym mowa w art. 1511 § 1 KP*)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czyny uzasadniające zawarcie umowy 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>..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(informacja, o której mowa w art. 29 § 11 KP, o obiektywnych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perscript"/>
        </w:rPr>
        <w:t>przyczynach uzasadniających zawarcie umowy o pracę na czas określony**)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ind w:firstLine="708"/>
        <w:jc w:val="left"/>
        <w:rPr>
          <w:rFonts w:cs="Times New Roman"/>
          <w:color w:val="000000"/>
          <w:sz w:val="20"/>
          <w:szCs w:val="24"/>
        </w:rPr>
      </w:pPr>
      <w:r>
        <w:rPr>
          <w:sz w:val="24"/>
          <w:szCs w:val="24"/>
          <w:vertAlign w:val="superscript"/>
        </w:rPr>
        <w:t>(data i podpis pracownika)</w:t>
      </w:r>
    </w:p>
    <w:p>
      <w:pPr>
        <w:pStyle w:val="Formularzwzortekst"/>
        <w:spacing w:lineRule="auto" w:line="360"/>
        <w:ind w:left="4320" w:firstLine="7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jc w:val="left"/>
        <w:rPr/>
      </w:pPr>
      <w:r>
        <w:rPr>
          <w:sz w:val="24"/>
          <w:szCs w:val="24"/>
          <w:vertAlign w:val="superscript"/>
        </w:rPr>
        <w:t>(podpis pracodawcy lub osoby reprezentującej</w:t>
      </w:r>
    </w:p>
    <w:p>
      <w:pPr>
        <w:pStyle w:val="Normal"/>
        <w:ind w:left="566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pracodawcę albo osoby upoważnionej do </w:t>
      </w:r>
    </w:p>
    <w:p>
      <w:pPr>
        <w:pStyle w:val="Normal"/>
        <w:ind w:left="566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kładania oświadczeń w imieniu pracodawcy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</w:t>
      </w:r>
    </w:p>
    <w:p>
      <w:pPr>
        <w:pStyle w:val="Normal"/>
        <w:jc w:val="left"/>
        <w:rPr/>
      </w:pPr>
      <w:r>
        <w:rPr>
          <w:sz w:val="24"/>
          <w:szCs w:val="24"/>
          <w:vertAlign w:val="superscript"/>
        </w:rPr>
        <w:t>*) Dotyczy umowy o pracę z pracownikiem zatrudnianym w niepełnym wymiarze czasu pracy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**) Dotyczy umowy o pracę z pracownikiem zatrudnianym na podstawie umowy o pracę na czas określony </w:t>
        <w:br/>
        <w:t xml:space="preserve">w celu, o którym mowa w art. 251 § 4 pkt 1–3 KP lub w przypadku, o którym mowa w art. 251 § 4 pkt 4 KP.  </w:t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3:00Z</dcterms:created>
  <dc:creator/>
  <dc:description/>
  <cp:keywords/>
  <dc:language>en-US</dc:language>
  <cp:lastModifiedBy/>
  <dcterms:modified xsi:type="dcterms:W3CDTF">2023-10-08T11:33:00Z</dcterms:modified>
  <cp:revision>8</cp:revision>
  <dc:subject/>
  <dc:title/>
</cp:coreProperties>
</file>